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3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3/04/2020 ĐẾN NGÀY 18/04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</w:t>
            </w:r>
            <w:r>
              <w:rPr>
                <w:b/>
                <w:sz w:val="22"/>
                <w:szCs w:val="22"/>
                <w:lang w:val="da-DK"/>
              </w:rPr>
              <w:t>- CB-GV-NV và khách đến trường phải đeo khẩu trang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CB-GV-NV và HS báo cáo tình hình dịch bệnh Corona.   - GVBM dạy học trực tuyến theo lịch trong giai đoạn ảnh hưởng của dịch Covid-19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3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, quyết toán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Dạy học trực t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ả ngà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iểm tra việc triển khai thực hiện công văn số 1029/GDĐT-TrH ngày 01/4/2020 của Sở GDĐT, thực hiện báo cáo về dạy học trực t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Phó Hiệu trưởng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G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4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15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iểm tra Tài chính (dự kiế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, C.Thanh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, C.Thanh D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16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17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Bảy 18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da-DK"/>
              </w:rPr>
            </w:pPr>
            <w:r>
              <w:rPr>
                <w:color w:val="FF0000"/>
                <w:sz w:val="12"/>
                <w:szCs w:val="12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CB-GV-NV: làm việc trực tuyến tại nhà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 thống kê số liệu HS học trực tuyến báo cáo Phó Hiệu trưởng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 và HS lớp 9 theo dõi lịch phát sóng của VTV7 từ ngày 13/4/2020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CB-GV-NV xem Kết quả phê duyệt quy hoạch chức danh lãnh đạo, quản lý giai đoạn 2018-2020; 2020-2025 (đã dán tại P.GV). Nếu có ý kiến gì vui lòng liên lạc với Hiệu trưởng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da-DK"/>
              </w:rPr>
            </w:pPr>
            <w:r>
              <w:rPr>
                <w:b/>
                <w:sz w:val="4"/>
                <w:szCs w:val="4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0:00Z</dcterms:created>
  <dc:creator>Minh Phu</dc:creator>
  <dc:description/>
  <dc:language>en-US</dc:language>
  <cp:lastModifiedBy>IK</cp:lastModifiedBy>
  <cp:lastPrinted>2020-04-13T11:18:00Z</cp:lastPrinted>
  <dcterms:modified xsi:type="dcterms:W3CDTF">2020-04-13T04:22:00Z</dcterms:modified>
  <cp:revision>5</cp:revision>
  <dc:subject/>
  <dc:title>TRƯỜNG TRUNG HỌC CƠ SỞ LỮ GIA</dc:title>
</cp:coreProperties>
</file>